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吴亦凡的灵魂回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前世之谜吴亦凡如何解锁记忆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世之谜：吴亦凡如何解锁记忆中的秘密</w:t>
      </w:r>
      <w:r>
        <w:rPr>
          <w:sz w:val="32"/>
          <w:szCs w:val="32"/>
        </w:rPr>
        <w:t>&lt;/p&gt;&lt;p&gt;&lt;img src="/static-img/SCSG3vdYa-tc9V1YcuwUBu17qWCk9pw8flh2SuNArL03iXSzorZxc3AvPl31vTb3.jpg"&gt;&lt;/p&gt;&lt;p&gt;</w:t>
      </w:r>
      <w:r>
        <w:rPr>
          <w:sz w:val="32"/>
          <w:szCs w:val="32"/>
        </w:rPr>
        <w:t>在一个清晨的微光中，吴亦凡坐在窗边，眼神深邃仿佛穿越了时空。他的思绪飘渺，似乎与众不同。在这个充满变化的时代，他却总是能够保持一颗平和的心。他曾经说过：“我觉得自己前世一定是个修行者。”但他又如何从这些感受中找出答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一次偶然的机会下，吴亦凡遇到了一个古老的书籍。这本书记录着各种各样的灵魂转生故事，它们不仅让他感到惊叹，也激发了他对自己的好奇心。在阅读过程中，他开始注意到一些细微的情感和直觉，这些感觉就像是在提醒他，有关于前世的一些线索。</w:t>
      </w:r>
      <w:r>
        <w:rPr>
          <w:sz w:val="32"/>
          <w:szCs w:val="32"/>
        </w:rPr>
        <w:t>&lt;/p&gt;&lt;p&gt;&lt;img src="/static-img/J_7LlKMgzBBYSz6nqrjiXu17qWCk9pw8flh2SuNArL03iXSzorZxc3AvPl31vTb3.png"&gt;&lt;/p&gt;&lt;p&gt;</w:t>
      </w:r>
      <w:r>
        <w:rPr>
          <w:sz w:val="32"/>
          <w:szCs w:val="32"/>
        </w:rPr>
        <w:t>有一次，他在拍摄一部电影时，不小心触碰了一件古董物品。突然间，一阵寒风吹过，他闻到了远方山林里的泥土气息，那种熟悉而又陌生的味道，让他的内心深处有了某种回响。他想起了一句老话：“生命如同河流，每个人的过去都藏于水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在一次旅行中，吴亦凡参观了一座古寺。那里的僧人告诉他，无论是哪个时代的人，只要他们的心灵纯净，就能听到宇宙的声音。这句话像是打开了一个门扉，使得吴亦凡更加坚信自己的直觉，并且决定去探索更多关于灵魂转生的信息。</w:t>
      </w:r>
      <w:r>
        <w:rPr>
          <w:sz w:val="32"/>
          <w:szCs w:val="32"/>
        </w:rPr>
        <w:t>&lt;/p&gt;&lt;p&gt;&lt;img src="/static-img/u8uAITJQ3ZdHdnEUFNP5CO17qWCk9pw8flh2SuNArL03iXSzorZxc3AvPl31vTb3.jpg"&gt;&lt;/p&gt;&lt;p&gt;</w:t>
      </w:r>
      <w:r>
        <w:rPr>
          <w:sz w:val="32"/>
          <w:szCs w:val="32"/>
        </w:rPr>
        <w:t>在接下来的日子里，吴亦凡开始收集各种关于转生的资料，从科学研究到宗教文献，再到民间传说。他甚至尝试进行冥想，以此来更好地理解自己内心的声音。通过不断地学习和实践，他逐渐发现一些规律，比如人们往往会被那些与其生活方式相符合或具有共鸣的事物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是，对于每个人来说，“前世”并不是简单的一个答案，而是一个由无数个事件、情感和体验构成的复杂网络。它需要我们用全身心的关注去探寻，用开放的心态去接受，用智慧去理解。而对于吴亦凡来说，这是一段既充满挑战又令人兴奋的旅程，因为就在这条路上，他可能会找到属于自己的真理，也许那就是“修行者”的身份，但也可能是其他任何一种身份，只要它们能让他的灵魂安宁。</w:t>
      </w:r>
      <w:r>
        <w:rPr>
          <w:sz w:val="32"/>
          <w:szCs w:val="32"/>
        </w:rPr>
        <w:t>&lt;/p&gt;&lt;p&gt;&lt;img src="/static-img/pIeppo5gQo5cTIytAv64gu17qWCk9pw8flh2SuNArL03iXSzorZxc3AvPl31vTb3.jpg"&gt;&lt;/p&gt;&lt;p&gt;</w:t>
      </w:r>
      <w:r>
        <w:rPr>
          <w:sz w:val="32"/>
          <w:szCs w:val="32"/>
        </w:rPr>
        <w:t>最终，当阳光照进房间的时候，吴亦凡闭上了眼睛，将自己置身于那个遥远而又熟悉的地方。那是一个静谧而美好的地方，是所有人共同拥有的家园。而当你问起他“你觉得自己前世是什么”，他的回答将是一声沉默，一丝微笑，以及永恒不变的一颗平静的心。</w:t>
      </w:r>
      <w:r>
        <w:rPr>
          <w:sz w:val="32"/>
          <w:szCs w:val="32"/>
        </w:rPr>
        <w:t>&lt;/p&gt;&lt;p&gt;&lt;a href = "/doc/460879-</w:t>
      </w:r>
      <w:r>
        <w:rPr>
          <w:sz w:val="32"/>
          <w:szCs w:val="32"/>
        </w:rPr>
        <w:t xml:space="preserve">吴亦凡的灵魂回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前世之谜吴亦凡如何解锁记忆中的秘密</w:t>
      </w:r>
      <w:r>
        <w:rPr>
          <w:sz w:val="32"/>
          <w:szCs w:val="32"/>
        </w:rPr>
        <w:t>.doc" rel="alternate" download="460879-</w:t>
      </w:r>
      <w:r>
        <w:rPr>
          <w:sz w:val="32"/>
          <w:szCs w:val="32"/>
        </w:rPr>
        <w:t xml:space="preserve">吴亦凡的灵魂回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前世之谜吴亦凡如何解锁记忆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